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COMUNE DI </w:t>
      </w:r>
      <w:r>
        <w:rPr>
          <w:rFonts w:cs="Arial" w:ascii="Arial" w:hAnsi="Arial"/>
          <w:sz w:val="28"/>
          <w:szCs w:val="28"/>
        </w:rPr>
        <w:t>CERCENASC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itta’ Metropolitana di</w:t>
      </w:r>
      <w:r>
        <w:rPr>
          <w:rFonts w:cs="Arial" w:ascii="Arial" w:hAnsi="Arial"/>
          <w:sz w:val="20"/>
        </w:rPr>
        <w:t xml:space="preserve"> Tori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dello Stato Civi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a appuntamento per avvio  procedura di costituzione dell’unione civile tra persone dello stesso s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9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Ufficiale dello Stato Civile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 Cercenas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 xml:space="preserve">Cognome </w:t>
        <w:tab/>
        <w:tab/>
        <w:tab/>
        <w:tab/>
        <w:tab/>
        <w:tab/>
        <w:tab/>
        <w:t>Nome</w:t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… a ……………………………………………………………………………. il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... .............................................,  residente in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, n. 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o civ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ibe/Nub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orziato/a (cognome e nome del coniuge _____________________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data del matrimonio ______________________ Comune di matrimo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vo/a (cognome e nome del coniuge _________________________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data di decesso ______________________  Comune di decesso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 xml:space="preserve">Cognome </w:t>
        <w:tab/>
        <w:tab/>
        <w:tab/>
        <w:tab/>
        <w:tab/>
        <w:tab/>
        <w:tab/>
        <w:t>Nome</w:t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… a ……………………………………………………………………………. il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... .............................................,  residente in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, n. 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o civ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ibe/Nub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orziato/a (cognome e nome del coniuge _____________________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data del Matrimonio ______________________ Comune di matrimo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vo/a (cognome e nome del coniuge _________________________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data di decesso ______________________ Comune di decesso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O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puntamento per presentare la richiesta congiunta di costituzione di unione civile avanti all’ufficiale dello Stato civile del Comune di Cercenasco e, a tal fine, dichiarano che la data presunta per la costituzione dell’unione civile sarà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i allegano i seguenti documen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pia fotostatica dei documenti d’identità, in corso di validità, dei sottoscrittor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i delle sanzioni penali previste dall’art. 76 del DPR n. 445/2000, in caso di dichiarazioni non veritiere e falsità negli atti, sotto la propria responsabilità sottoscrivono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>…………………………..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        (Firma)</w:t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lì,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unicazioni riguardanti la presente dichiarazione dovranno essere inviate al seguente recap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tà: ........................................................................, Via/Piazza ......................................................., n. 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/i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elettronica/PEC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ittadini stranieri che intendono costituire in Italia un unione civile ai sensi dell’art. 1 comma 19, Legge n. 76/2016, devono presentare all’ufficiale dello stato civile una dichiarazione dell’autorità competente del Proprio Paese dalla quale risulti che nulla osta alla costituzione dell’unione civ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cittadini stranieri che non conoscono la lingua italiana occorre la presenza di un interpre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ai sensi dell’art. 13 Dlgs. 30/06/2003 n. 196 (Privacy) i dati sopra riportati sono prescritti dalle disposizioni vigenti ai fini del procedimento per il fquale sono richiesti e verranno ut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Times New Roman"/>
      <w:b/>
      <w:szCs w:val="20"/>
      <w:u w:val="single"/>
    </w:rPr>
  </w:style>
  <w:style w:type="character" w:styleId="IntestazioneCarattere">
    <w:name w:val="Intestazione Carattere"/>
    <w:qFormat/>
    <w:rPr>
      <w:rFonts w:ascii="Times" w:hAnsi="Times" w:eastAsia="Times" w:cs="Times New Roman"/>
      <w:sz w:val="24"/>
      <w:szCs w:val="20"/>
    </w:rPr>
  </w:style>
  <w:style w:type="character" w:styleId="PidipaginaCarattere">
    <w:name w:val="Piè di pagina Carattere"/>
    <w:qFormat/>
    <w:rPr>
      <w:rFonts w:ascii="Times" w:hAnsi="Times" w:eastAsia="Times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3:00Z</dcterms:created>
  <dc:creator>Francesco Tedeschi</dc:creator>
  <dc:description/>
  <dc:language>en-US</dc:language>
  <cp:lastModifiedBy>Chiara Colonna</cp:lastModifiedBy>
  <cp:lastPrinted>2013-12-19T13:36:00Z</cp:lastPrinted>
  <dcterms:modified xsi:type="dcterms:W3CDTF">2017-10-17T10:52:00Z</dcterms:modified>
  <cp:revision>3</cp:revision>
  <dc:subject/>
  <dc:title/>
</cp:coreProperties>
</file>