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dCancConvdi Fatto_1.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SCIOGL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VIVENZA DI FA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egge 20 maggio 2016, n. 76)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ervizio Anagraf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Cercenas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.. nato/a …………………………. il …………..….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.. nato/a …………………………. il ……………..…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o scioglimento della costituzione della Convivenza di Fatto dichiarata in data …………., esse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sati i legami affettivi di coppia e reciproca assistenza morale e materi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chiarano, altresì, di essere informati, ai sensi e per gli effetti di cui al D. Dlgs. n. 196/2003, ch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personali raccolti saranno trattati, anche con strumenti informatici, esclusivamente nell'amb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procedimento per il quale la presente istanza viene re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in cui la presente istanza sia sottoscritta da uno solo dei componenti della Convivenz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o, il sottoscritto dichiara di essere a conoscenza, ai sensi e per gli effetti del DPR 28/12/2000 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5, che il Comune di Cercenasco provvederà a inviare all’altro componente una form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ai sensi della legge n. 241/1990 e s.m.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rcenasco, 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 xml:space="preserve">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Firma) </w:t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7:00Z</dcterms:created>
  <dc:creator>Chiara Colonna</dc:creator>
  <dc:description/>
  <cp:keywords/>
  <dc:language>en-US</dc:language>
  <cp:lastModifiedBy>Chiara Colonna</cp:lastModifiedBy>
  <dcterms:modified xsi:type="dcterms:W3CDTF">2017-10-18T08:03:00Z</dcterms:modified>
  <cp:revision>5</cp:revision>
  <dc:subject/>
  <dc:title/>
</cp:coreProperties>
</file>