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odello n. 1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FFERTA PER AFFITTO DI APPARTAMENTO DI PROPRIETA’ COMUNALE</w:t>
      </w:r>
    </w:p>
    <w:p>
      <w:pPr>
        <w:pStyle w:val="Normal"/>
        <w:jc w:val="center"/>
        <w:rPr/>
      </w:pPr>
      <w:r>
        <w:rPr>
          <w:b/>
          <w:bCs/>
        </w:rPr>
        <w:t xml:space="preserve">SITUATO AL </w:t>
      </w:r>
      <w:r>
        <w:rPr>
          <w:b/>
          <w:bCs/>
          <w:u w:val="single"/>
        </w:rPr>
        <w:t>PIANO 5°</w:t>
      </w:r>
      <w:r>
        <w:rPr>
          <w:b/>
          <w:bCs/>
        </w:rPr>
        <w:t xml:space="preserve"> DELL’IMMOBILE DENOMINATO “IL MULIN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VIA CARIGNANO N. 2 – CERCENA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ase di gara: canone mensile di Euro 380,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o a ……………………………………………………….. – 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 via …………………………………………. n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legale rappresentante della ditta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via……………………………………………n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partita IVA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FF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ffitto dell’appartamento situato al </w:t>
      </w:r>
      <w:r>
        <w:rPr>
          <w:u w:val="single"/>
        </w:rPr>
        <w:t>piano 5°</w:t>
      </w:r>
      <w:r>
        <w:rPr/>
        <w:t xml:space="preserve"> dell’immobile denominato “Il Mulino” il seguente canone mens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(in cifre) €. ………………………………………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(in lettere) €. 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enasco, li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r esteso e leggib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offerta sarà ritenuta valida solo se accompagnata dalla fotocopia di un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5:00Z</dcterms:created>
  <dc:creator>segretario</dc:creator>
  <dc:description/>
  <cp:keywords/>
  <dc:language>en-US</dc:language>
  <cp:lastModifiedBy>Luigi Dellacroce</cp:lastModifiedBy>
  <cp:lastPrinted>2021-05-03T11:56:00Z</cp:lastPrinted>
  <dcterms:modified xsi:type="dcterms:W3CDTF">2021-08-04T09:30:00Z</dcterms:modified>
  <cp:revision>4</cp:revision>
  <dc:subject/>
  <dc:title>AVVISO   DI   GARA   PUBBLICA</dc:title>
</cp:coreProperties>
</file>