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Sig. SINDACO 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 Comune di CERCENASCO 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 : richiesta carta identità per minore stranie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l_ sottoscritt__ Sig./a _________________________________________ nat_ a _______________ il __________ residente a __________________ in Via______ _________________________ tel n. 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 RILASCIO DELLA CARTA D’ IDENTITA’ ELETTRONICA NON VALIDA PER ESPATRIO Dichiarando che le generalità e la foto consegnata, corrispondono al minore ____________________________________________________________ nat_ a _______________ il __________ residente a __________________ in Via 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_</w:t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dichiarante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3:00Z</dcterms:created>
  <dc:creator>Chiara Colonna</dc:creator>
  <dc:description/>
  <dc:language>en-US</dc:language>
  <cp:lastModifiedBy>Chiara Colonna</cp:lastModifiedBy>
  <dcterms:modified xsi:type="dcterms:W3CDTF">2018-04-09T12:15:00Z</dcterms:modified>
  <cp:revision>1</cp:revision>
  <dc:subject/>
  <dc:title/>
</cp:coreProperties>
</file>