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9"/>
        <w:rPr/>
      </w:pPr>
      <w:r>
        <w:rPr/>
        <w:t xml:space="preserve">Al Sig. SINDACO </w:t>
      </w:r>
    </w:p>
    <w:p>
      <w:pPr>
        <w:pStyle w:val="Normal"/>
        <w:spacing w:lineRule="auto" w:line="240" w:before="0" w:after="0"/>
        <w:ind w:left="4956" w:firstLine="709"/>
        <w:rPr/>
      </w:pPr>
      <w:r>
        <w:rPr/>
        <w:t xml:space="preserve">del Comune di CERCENASCO </w:t>
      </w:r>
    </w:p>
    <w:p>
      <w:pPr>
        <w:pStyle w:val="Normal"/>
        <w:spacing w:lineRule="auto" w:line="240" w:before="0" w:after="0"/>
        <w:ind w:left="4956" w:firstLine="709"/>
        <w:rPr/>
      </w:pPr>
      <w:r>
        <w:rPr/>
      </w:r>
    </w:p>
    <w:p>
      <w:pPr>
        <w:pStyle w:val="Normal"/>
        <w:jc w:val="both"/>
        <w:rPr>
          <w:rFonts w:ascii="Times New Roman" w:hAnsi="Times New Roman" w:cs="Times New Roman"/>
        </w:rPr>
      </w:pPr>
      <w:r>
        <w:rPr>
          <w:rFonts w:cs="Times New Roman" w:ascii="Times New Roman" w:hAnsi="Times New Roman"/>
        </w:rPr>
        <w:t>_l_ sottoscritt___ Sig./ra ________________________________ nat_ a il residente a _____________________________________ in Via ________________________ tel n.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à l’assenso affinché venga rilasciata la carta d’identità valida ai fini dell’espatrio per il/la figlio/a minorenne _____________________________________________________ nat_ a il residente a _____________________________________ in Via 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dichiarando che lo/la stesso/a non si trova in alcuna delle condizioni ostative al rilascio previste dall’art. 3 Legge 21.11.1967 n. 1185 * e successive modificazioni </w:t>
      </w:r>
    </w:p>
    <w:p>
      <w:pPr>
        <w:pStyle w:val="Normal"/>
        <w:jc w:val="both"/>
        <w:rPr>
          <w:rFonts w:ascii="Times New Roman" w:hAnsi="Times New Roman" w:cs="Times New Roman"/>
        </w:rPr>
      </w:pPr>
      <w:r>
        <w:rPr>
          <w:rFonts w:cs="Times New Roman" w:ascii="Times New Roman" w:hAnsi="Times New Roman"/>
        </w:rPr>
        <w:t xml:space="preserve">lì ________________ Il/la dichiarante ______________ </w:t>
      </w:r>
    </w:p>
    <w:p>
      <w:pPr>
        <w:pStyle w:val="Normal"/>
        <w:jc w:val="both"/>
        <w:rPr>
          <w:rFonts w:ascii="Times New Roman" w:hAnsi="Times New Roman" w:cs="Times New Roman"/>
        </w:rPr>
      </w:pPr>
      <w:r>
        <w:rPr>
          <w:rFonts w:cs="Times New Roman" w:ascii="Times New Roman" w:hAnsi="Times New Roman"/>
        </w:rPr>
        <w:t xml:space="preserve">N.B. E’ obbligatorio allegare copia fronte/retro di un documento di identità valid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egge n. 1185/1967 art. 3 Impedimenti all’espatrio: Non possono ottenere il passapor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loro che, essendo a norma di legge sottoposti alla ((responsabilita' genitoriale)) o alla potesta' tutoria, siano privi dell'assenso della persona che la esercita e, nel caso di affidamento a persona diversa, dell'assenso anche di questa; o, in difetto, dell'autorizzazione del giudice tutela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 genitori che, avendo prole minore, non ottengano l'autorizzazione del giudice tutelare; l'autorizzazione non e' necessaria quando il richiedente abbia l'assenso dell'altro genitore,o quando sia titolare esclusivo della ((responsabilita' genitoriale sul figlio)) ovvero, ai soli fini del rilascio del passaporto di servizio, quando sia militare impiegato in missioni militari internazional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LETTERA ABROGATA DAL D. LGS. 28 LUGLIO 1989, N. 27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coloro che debbano espiare una pena restrittiva della liberta' personale o soddisfare una multa o ammenda, salvo per questi ultimi il nulla osta dell'autorita' che deve curare l'esecuzione della sentenza, sempreche' la multa o l'ammenda non siano gia' state convertite in pena restrittiva della liberta' personale, o la loro conversione non importi una pena superiore a mesi 1 di reclusione o 2 di arrest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coloro che siano sottoposti ad una misura di sicurezza detentiva ovvero ad una misura di prevenzione prevista dagli articoli 3 e seguenti della legge 27 dicembre 1956, n. 1423;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 LETTERA ABROGATA DALLA L. 15 MAGGIO 1997, N. 127. g) coloro che, essendo residenti all'estero e richiedendo il passaporto dopo il 1 gennaio dell'anno in cui compiono il 20° anno di eta', non abbiano regolarizzato la loro posizione in rapporto all'obbligo del servizio mil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0:00Z</dcterms:created>
  <dc:creator>Chiara Colonna</dc:creator>
  <dc:description/>
  <dc:language>en-US</dc:language>
  <cp:lastModifiedBy>Chiara Colonna</cp:lastModifiedBy>
  <dcterms:modified xsi:type="dcterms:W3CDTF">2018-04-09T12:12:00Z</dcterms:modified>
  <cp:revision>3</cp:revision>
  <dc:subject/>
  <dc:title/>
</cp:coreProperties>
</file>